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UBND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CỘNG HÒA XÃ HỘI 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RUNG HỌC CƠ SỞ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Độc lập - Tự do - Hạnh </w:t>
      </w: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22860</wp:posOffset>
                </wp:positionV>
                <wp:extent cx="225742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.8pt" to="55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uần 2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12/3/2018 đến ngày: 1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/201</w:t>
      </w:r>
      <w:r>
        <w:rPr>
          <w:rFonts w:cs="Times New Roman" w:ascii="Times New Roman" w:hAnsi="Times New Roman"/>
          <w:b/>
          <w:sz w:val="34"/>
          <w:szCs w:val="34"/>
        </w:rPr>
        <w:t>8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49"/>
        <w:gridCol w:w="4962"/>
        <w:gridCol w:w="411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 xml:space="preserve">Kiểm tra khảo sát giữa học kì II môn Ngữ văn, Tiếng Anh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(CB, GV, NV, H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 giờ nhận đề, 7 giờ 15 làm bài đến 8 giờ 45;  Tiếng Anh:  GV nhận đề lúc 9 giờ 15, làm bài từ 9 giờ 30 đến 10 giờ 30</w:t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Kiểm tra khảo sát giữa học kì II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Kiểm tra công tác y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Sinh hoạt ngày 8/3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(CB, GV, NV, 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Tý, Cô Yến, đoàn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B-GV-NV nhà trường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nhận đề 13 giờ, làm bài từ 13 giờ 15 đến 15 giờ 4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 giờ 30, Phòng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5 giờ, sảnh lớ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 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Giáo viên dạy giỏi cấp Thành phố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hầy Tý, Thầ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 xml:space="preserve">  Tiết 2, Trường THCS Nguyễn Thị Thập, Quận 7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Dự giờ môn Hó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K/h của Phòng Giáo dục, Cô Gừng, Cô Yến, GV Hóa Cô Hiền, lớp 8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Dự giờ môn Tiếng A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Dự giờ môn M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ọp Ban đại diện CM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CN lớp 9 gửi thư mời PHHS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Kiều, lớp 6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hảo, lớp 8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Phước, Thầy Tý, Ban đại d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CN lớp 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6 giờ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giờ môn Ngữ vă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Nhung, lớp 8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2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ao giảng cấp Trường môn Công ngh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giờ môn Ngữ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điểm V-T-A lớp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nhận nội dung họp PHHS lớp 9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Nương, lớp 8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Cúc, lớp 7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Oanh, Tổ chuyên môn V-T-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 lớp 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ước 16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 giờ, cô Ngọc</w:t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Dự giờ môn Toá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, lớp 8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4</w:t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Giao ban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giờ môn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môn Mỹ thuật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Luyên, lớp 6a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hảo, lớp 6a1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4 giờ,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iết 2</w:t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7/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Bồi dưỡng </w:t>
            </w:r>
            <w:r>
              <w:rPr>
                <w:rFonts w:cs="Times New Roman" w:ascii="Times New Roman" w:hAnsi="Times New Roman"/>
                <w:sz w:val="26"/>
              </w:rPr>
              <w:t>học sinh giỏi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- Dạy bù ngày thứ hai (theo TK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- Học sinh trong đội tuyể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GVB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</w:rPr>
              <w:t>giờ 00, trường NB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- Cả ngày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Bồi dư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giỏi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PHH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trong đội t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ưởng, GVCN lớp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ờ 00, trường NB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, trường Lê Văn Hưu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1:00Z</dcterms:created>
  <dc:creator>65</dc:creator>
  <dc:description/>
  <cp:keywords/>
  <dc:language>en-US</dc:language>
  <cp:lastModifiedBy>USER</cp:lastModifiedBy>
  <cp:lastPrinted>2015-12-19T09:08:00Z</cp:lastPrinted>
  <dcterms:modified xsi:type="dcterms:W3CDTF">2018-03-11T22:24:00Z</dcterms:modified>
  <cp:revision>24</cp:revision>
  <dc:subject/>
  <dc:title>            </dc:title>
</cp:coreProperties>
</file>